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60"/>
        <w:gridCol w:w="1260"/>
        <w:gridCol w:w="2040"/>
        <w:gridCol w:w="1560"/>
        <w:gridCol w:w="1260"/>
        <w:gridCol w:w="1260"/>
        <w:gridCol w:w="2000"/>
      </w:tblGrid>
      <w:tr>
        <w:trPr>
          <w:trHeight w:val="5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SKUPINA  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H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Č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H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ČAS</w:t>
            </w:r>
          </w:p>
        </w:tc>
      </w:tr>
      <w:tr>
        <w:trPr>
          <w:trHeight w:val="49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: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0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1 – Praetorian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3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: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0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2: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4:1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2 – Eagl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7 x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: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1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: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2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3 – Tuleni Dew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: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2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3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4 – RM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9 x 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3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4 x 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4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5 – MLKing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4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29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4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50</w:t>
            </w:r>
          </w:p>
        </w:tc>
      </w:tr>
      <w:tr>
        <w:trPr>
          <w:trHeight w:val="42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6 – Rats B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0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1 x 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:5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5 x 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0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7 – Monkey CO – MIX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4 x 2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2 x 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0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 xml:space="preserve">7 x 9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3 x 7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1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8 – Rat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3 x 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6 x 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15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6 x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1 x 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20</w:t>
            </w:r>
          </w:p>
        </w:tc>
      </w:tr>
      <w:tr>
        <w:trPr>
          <w:trHeight w:val="43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  <w:lang w:eastAsia="cs-CZ"/>
              </w:rPr>
              <w:t>9 – Rampag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32"/>
                <w:szCs w:val="32"/>
                <w:lang w:eastAsia="cs-CZ"/>
              </w:rPr>
              <w:t>8 x 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3: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3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9 x 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15: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6:00Z</dcterms:created>
  <dc:creator>Vladan - Marek</dc:creator>
  <dc:description/>
  <cp:keywords/>
  <dc:language>en-US</dc:language>
  <cp:lastModifiedBy>Vladan - Marek</cp:lastModifiedBy>
  <cp:lastPrinted>2010-09-24T11:16:00Z</cp:lastPrinted>
  <dcterms:modified xsi:type="dcterms:W3CDTF">2010-09-24T09:26:00Z</dcterms:modified>
  <cp:revision>2</cp:revision>
  <dc:subject/>
  <dc:title/>
</cp:coreProperties>
</file>